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8 – Семинар сабағ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Жылжымайтын мүлікті несиелеу мақсатында бағалау әдістер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Жылжымайтын мүлік түсінігі, несиелеу әдістері. Несилеудегі бағалау әдістерінің ерекшеліктерін анықтау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 xml:space="preserve">Міндеттері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жылжымайтын мүлікті несиелеудің тиімділігі мен бағалық критерийлерінің ерекшеліктерін талд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 xml:space="preserve">Тақырып бойынша студенттің құзіреттілігі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экономикалық, әлеуметтік және саяси географияның өзекті объектісі жылжымайтын мүлікті несилеудегі туындайтын мәселелерге талдау жүргізу, бағалау әдістерінің қолданылу принципіне қарай жіктеу</w:t>
      </w:r>
    </w:p>
    <w:p>
      <w:pPr>
        <w:pStyle w:val="Style14"/>
        <w:tabs>
          <w:tab w:val="clear" w:pos="708"/>
          <w:tab w:val="left" w:pos="342" w:leader="none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kk-KZ"/>
        </w:rPr>
        <w:t>кейс-стад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діс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 xml:space="preserve">Тапсырма – 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Қазақстандағы жылжымайтын мүлікті несиелеу мақсатындағы бағалау әдістерін талд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Жылжымайтын мүліктің географиялық орналасуы мен экономикалық тиімділік шарттарын анықта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 xml:space="preserve">Қосымша материалдар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статистикалық мәліметтер, интернет ресрустары, Жер Салық Кодекс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чук С.А. Управление земельными ресурсами (вопросы общей теории) Учебное пособие. - Целиноград: ЦСХИ, 1986. </w:t>
      </w:r>
    </w:p>
    <w:p>
      <w:pPr>
        <w:pStyle w:val="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юкаев В.Х. Варламов А.А., Петров Н.Е. Земельное право и земельный кадастр. Учебник. - М. : «Колос», 1996. </w:t>
      </w:r>
    </w:p>
    <w:p>
      <w:pPr>
        <w:pStyle w:val="1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 И.В., Осипов Л.И. Земельное право и земельный кадастр. - М.: юридическая литература, 198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газинщиков П.П. Земельный кадастр. Львов. 1989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йфуллин Ж.Т. Жер кадастры. Алматы: изд. Агроуниверситет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полов Т.И., Сейфуллин Ж.Т. Управление земельными ресурсами. Алматы: изд. Агроуниверситет, 200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Интернет арқылы алынатын мәлімет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kk-KZ"/>
          </w:rPr>
          <w:t>http://www.cia.gov/cia/publications/factbook-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лтану сайты ЦРУ АҚШ- Central Intelligence Agency, USA («Всемирная книга фактов»)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Стиль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.gov/cia/publications/factbook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01:00Z</dcterms:created>
  <dc:creator>Admin</dc:creator>
  <dc:description/>
  <cp:keywords/>
  <dc:language>en-US</dc:language>
  <cp:lastModifiedBy>Admin</cp:lastModifiedBy>
  <dcterms:modified xsi:type="dcterms:W3CDTF">2016-01-07T18:01:00Z</dcterms:modified>
  <cp:revision>2</cp:revision>
  <dc:subject/>
  <dc:title/>
</cp:coreProperties>
</file>